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30"/>
        <w:rPr/>
      </w:pPr>
      <w:r>
        <w:rPr/>
        <w:drawing>
          <wp:inline distT="0" distB="0" distL="0" distR="0">
            <wp:extent cx="61087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66140</wp:posOffset>
                </wp:positionH>
                <wp:positionV relativeFrom="page">
                  <wp:posOffset>2237740</wp:posOffset>
                </wp:positionV>
                <wp:extent cx="576008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ＤＦＧ細丸ゴシック体;ＭＳ ゴシック" w:hAnsi="ＤＦＧ細丸ゴシック体;ＭＳ ゴシック" w:eastAsia="ＤＦＧ細丸ゴシック体;ＭＳ ゴシック" w:cs="ＭＳ Ｐゴシック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ＤＦＧ細丸ゴシック体;ＭＳ ゴシック" w:hAnsi="ＤＦＧ細丸ゴシック体;ＭＳ ゴシック" w:cs="ＭＳ Ｐゴシック" w:eastAsia="ＤＦＧ細丸ゴシック体;ＭＳ ゴシック"/>
                                <w:spacing w:val="4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ＤＦＧ細丸ゴシック体;ＭＳ ゴシック" w:cs="ＭＳ Ｐゴシック" w:ascii="ＤＦＧ細丸ゴシック体;ＭＳ ゴシック" w:hAnsi="ＤＦＧ細丸ゴシック体;ＭＳ ゴシック"/>
                                <w:spacing w:val="4"/>
                                <w:sz w:val="18"/>
                                <w:szCs w:val="18"/>
                              </w:rPr>
                              <w:t>182-0000</w:t>
                            </w:r>
                            <w:r>
                              <w:rPr>
                                <w:rFonts w:ascii="ＤＦＧ細丸ゴシック体;ＭＳ ゴシック" w:hAnsi="ＤＦＧ細丸ゴシック体;ＭＳ ゴシック" w:cs="ＭＳ Ｐゴシック" w:eastAsia="ＤＦＧ細丸ゴシック体;ＭＳ ゴシック"/>
                                <w:spacing w:val="4"/>
                                <w:sz w:val="18"/>
                                <w:szCs w:val="18"/>
                              </w:rPr>
                              <w:t xml:space="preserve">東京都調布市○○町 </w:t>
                            </w:r>
                            <w:r>
                              <w:rPr>
                                <w:rFonts w:eastAsia="ＤＦＧ細丸ゴシック体;ＭＳ ゴシック" w:cs="ＭＳ Ｐゴシック" w:ascii="ＤＦＧ細丸ゴシック体;ＭＳ ゴシック" w:hAnsi="ＤＦＧ細丸ゴシック体;ＭＳ ゴシック"/>
                                <w:spacing w:val="4"/>
                                <w:sz w:val="18"/>
                                <w:szCs w:val="18"/>
                              </w:rPr>
                              <w:t>0-0-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ＤＦＧ細丸ゴシック体;ＭＳ ゴシック" w:hAnsi="ＤＦＧ細丸ゴシック体;ＭＳ ゴシック" w:eastAsia="ＤＦＧ細丸ゴシック体;ＭＳ ゴシック" w:cs="ＭＳ Ｐゴシック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ＤＦＧ細丸ゴシック体;ＭＳ ゴシック" w:cs="ＭＳ Ｐゴシック" w:ascii="ＤＦＧ細丸ゴシック体;ＭＳ ゴシック" w:hAnsi="ＤＦＧ細丸ゴシック体;ＭＳ ゴシック"/>
                                <w:spacing w:val="4"/>
                                <w:sz w:val="18"/>
                                <w:szCs w:val="18"/>
                              </w:rPr>
                              <w:t xml:space="preserve">Phone: 042-000-0000 / Fax: 042-000-0000 /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ＤＦＧ細丸ゴシック体;ＭＳ ゴシック" w:cs="ＭＳ Ｐゴシック" w:ascii="ＤＦＧ細丸ゴシック体;ＭＳ ゴシック" w:hAnsi="ＤＦＧ細丸ゴシック体;ＭＳ ゴシック"/>
                                  <w:spacing w:val="4"/>
                                  <w:sz w:val="18"/>
                                  <w:szCs w:val="18"/>
                                </w:rPr>
                                <w:t>is000ama@000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ＤＦＧ細丸ゴシック体;ＭＳ ゴシック" w:hAnsi="ＤＦＧ細丸ゴシック体;ＭＳ ゴシック" w:eastAsia="ＤＦＧ細丸ゴシック体;ＭＳ ゴシック" w:cs="ＭＳ Ｐゴシック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ＤＦＧ細丸ゴシック体;ＭＳ ゴシック" w:hAnsi="ＤＦＧ細丸ゴシック体;ＭＳ ゴシック" w:cs="ＭＳ Ｐゴシック" w:eastAsia="ＤＦＧ細丸ゴシック体;ＭＳ ゴシック"/>
                                <w:spacing w:val="4"/>
                                <w:sz w:val="18"/>
                                <w:szCs w:val="18"/>
                              </w:rPr>
                              <w:t>山田 太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36pt;mso-wrap-distance-left:9.05pt;mso-wrap-distance-right:9.05pt;mso-wrap-distance-top:0pt;mso-wrap-distance-bottom:0pt;margin-top:176.2pt;mso-position-vertical-relative:page;margin-left:68.2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ＤＦＧ細丸ゴシック体;ＭＳ ゴシック" w:hAnsi="ＤＦＧ細丸ゴシック体;ＭＳ ゴシック" w:eastAsia="ＤＦＧ細丸ゴシック体;ＭＳ ゴシック" w:cs="ＭＳ Ｐゴシック"/>
                          <w:spacing w:val="4"/>
                          <w:sz w:val="18"/>
                          <w:szCs w:val="18"/>
                        </w:rPr>
                      </w:pPr>
                      <w:r>
                        <w:rPr>
                          <w:rFonts w:ascii="ＤＦＧ細丸ゴシック体;ＭＳ ゴシック" w:hAnsi="ＤＦＧ細丸ゴシック体;ＭＳ ゴシック" w:cs="ＭＳ Ｐゴシック" w:eastAsia="ＤＦＧ細丸ゴシック体;ＭＳ ゴシック"/>
                          <w:spacing w:val="4"/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rFonts w:eastAsia="ＤＦＧ細丸ゴシック体;ＭＳ ゴシック" w:cs="ＭＳ Ｐゴシック" w:ascii="ＤＦＧ細丸ゴシック体;ＭＳ ゴシック" w:hAnsi="ＤＦＧ細丸ゴシック体;ＭＳ ゴシック"/>
                          <w:spacing w:val="4"/>
                          <w:sz w:val="18"/>
                          <w:szCs w:val="18"/>
                        </w:rPr>
                        <w:t>182-0000</w:t>
                      </w:r>
                      <w:r>
                        <w:rPr>
                          <w:rFonts w:ascii="ＤＦＧ細丸ゴシック体;ＭＳ ゴシック" w:hAnsi="ＤＦＧ細丸ゴシック体;ＭＳ ゴシック" w:cs="ＭＳ Ｐゴシック" w:eastAsia="ＤＦＧ細丸ゴシック体;ＭＳ ゴシック"/>
                          <w:spacing w:val="4"/>
                          <w:sz w:val="18"/>
                          <w:szCs w:val="18"/>
                        </w:rPr>
                        <w:t xml:space="preserve">東京都調布市○○町 </w:t>
                      </w:r>
                      <w:r>
                        <w:rPr>
                          <w:rFonts w:eastAsia="ＤＦＧ細丸ゴシック体;ＭＳ ゴシック" w:cs="ＭＳ Ｐゴシック" w:ascii="ＤＦＧ細丸ゴシック体;ＭＳ ゴシック" w:hAnsi="ＤＦＧ細丸ゴシック体;ＭＳ ゴシック"/>
                          <w:spacing w:val="4"/>
                          <w:sz w:val="18"/>
                          <w:szCs w:val="18"/>
                        </w:rPr>
                        <w:t>0-0-0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ＤＦＧ細丸ゴシック体;ＭＳ ゴシック" w:hAnsi="ＤＦＧ細丸ゴシック体;ＭＳ ゴシック" w:eastAsia="ＤＦＧ細丸ゴシック体;ＭＳ ゴシック" w:cs="ＭＳ Ｐゴシック"/>
                          <w:spacing w:val="4"/>
                          <w:sz w:val="18"/>
                          <w:szCs w:val="18"/>
                        </w:rPr>
                      </w:pPr>
                      <w:r>
                        <w:rPr>
                          <w:rFonts w:eastAsia="ＤＦＧ細丸ゴシック体;ＭＳ ゴシック" w:cs="ＭＳ Ｐゴシック" w:ascii="ＤＦＧ細丸ゴシック体;ＭＳ ゴシック" w:hAnsi="ＤＦＧ細丸ゴシック体;ＭＳ ゴシック"/>
                          <w:spacing w:val="4"/>
                          <w:sz w:val="18"/>
                          <w:szCs w:val="18"/>
                        </w:rPr>
                        <w:t xml:space="preserve">Phone: 042-000-0000 / Fax: 042-000-0000 / E-mail: </w:t>
                      </w:r>
                      <w:hyperlink r:id="rId4">
                        <w:r>
                          <w:rPr>
                            <w:rStyle w:val="InternetLink"/>
                            <w:rFonts w:eastAsia="ＤＦＧ細丸ゴシック体;ＭＳ ゴシック" w:cs="ＭＳ Ｐゴシック" w:ascii="ＤＦＧ細丸ゴシック体;ＭＳ ゴシック" w:hAnsi="ＤＦＧ細丸ゴシック体;ＭＳ ゴシック"/>
                            <w:spacing w:val="4"/>
                            <w:sz w:val="18"/>
                            <w:szCs w:val="18"/>
                          </w:rPr>
                          <w:t>is000ama@000.ne.jp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ＤＦＧ細丸ゴシック体;ＭＳ ゴシック" w:hAnsi="ＤＦＧ細丸ゴシック体;ＭＳ ゴシック" w:eastAsia="ＤＦＧ細丸ゴシック体;ＭＳ ゴシック" w:cs="ＭＳ Ｐゴシック"/>
                          <w:spacing w:val="4"/>
                          <w:sz w:val="18"/>
                          <w:szCs w:val="18"/>
                        </w:rPr>
                      </w:pPr>
                      <w:r>
                        <w:rPr>
                          <w:rFonts w:ascii="ＤＦＧ細丸ゴシック体;ＭＳ ゴシック" w:hAnsi="ＤＦＧ細丸ゴシック体;ＭＳ ゴシック" w:cs="ＭＳ Ｐゴシック" w:eastAsia="ＤＦＧ細丸ゴシック体;ＭＳ ゴシック"/>
                          <w:spacing w:val="4"/>
                          <w:sz w:val="18"/>
                          <w:szCs w:val="18"/>
                        </w:rPr>
                        <w:t>山田 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66140</wp:posOffset>
                </wp:positionH>
                <wp:positionV relativeFrom="page">
                  <wp:posOffset>3837940</wp:posOffset>
                </wp:positionV>
                <wp:extent cx="5760085" cy="5029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ＤＦＧ細丸ゴシック体;ＭＳ ゴシック"/>
                              </w:rPr>
                              <w:t xml:space="preserve">   </w:t>
                            </w:r>
                            <w:r>
                              <w:rPr/>
                              <w:t>拝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敬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396pt;mso-wrap-distance-left:9.05pt;mso-wrap-distance-right:9.05pt;mso-wrap-distance-top:0pt;mso-wrap-distance-bottom:0pt;margin-top:302.2pt;mso-position-vertical-relative:page;margin-left:68.2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ＤＦＧ細丸ゴシック体;ＭＳ ゴシック"/>
                        </w:rPr>
                        <w:t xml:space="preserve">   </w:t>
                      </w:r>
                      <w:r>
                        <w:rPr/>
                        <w:t>拝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敬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5"/>
        <w:jc w:val="center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00430</wp:posOffset>
                </wp:positionH>
                <wp:positionV relativeFrom="page">
                  <wp:posOffset>9438640</wp:posOffset>
                </wp:positionV>
                <wp:extent cx="5760085" cy="224155"/>
                <wp:effectExtent l="0" t="0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224280"/>
                          <a:chOff x="0" y="0"/>
                          <a:chExt cx="5760000" cy="22428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b2c50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" y="0"/>
                            <a:ext cx="0" cy="216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b2c50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743.2pt;width:453.5pt;height:17.65pt" coordorigin="1418,14864" coordsize="9070,353">
                <v:line id="shape_0" from="1418,15217" to="10488,15217" stroked="t" o:allowincell="f" style="position:absolute;mso-position-horizontal-relative:page;mso-position-vertical-relative:page">
                  <v:stroke color="#b2c50f" weight="19080" joinstyle="miter" endcap="flat"/>
                  <v:fill o:detectmouseclick="t" on="false"/>
                  <w10:wrap type="none"/>
                </v:line>
                <v:line id="shape_0" from="1464,14864" to="1464,15203" stroked="t" o:allowincell="f" style="position:absolute;flip:y;mso-position-horizontal-relative:page;mso-position-vertical-relative:page">
                  <v:stroke color="#b2c50f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343025" cy="304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380740</wp:posOffset>
                </wp:positionH>
                <wp:positionV relativeFrom="page">
                  <wp:posOffset>9438640</wp:posOffset>
                </wp:positionV>
                <wp:extent cx="12573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16"/>
                                <w:szCs w:val="16"/>
                              </w:rPr>
                              <w:t>www.tobitakyufc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743.2pt;mso-position-vertical-relative:page;margin-left:266.2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Gulim;굴림" w:hAnsi="Gulim;굴림" w:eastAsia="Gulim;굴림" w:cs="Gulim;굴림"/>
                          <w:sz w:val="16"/>
                          <w:szCs w:val="16"/>
                        </w:rPr>
                      </w:pPr>
                      <w:r>
                        <w:rPr>
                          <w:rFonts w:eastAsia="Gulim;굴림" w:cs="Gulim;굴림" w:ascii="Gulim;굴림" w:hAnsi="Gulim;굴림"/>
                          <w:sz w:val="16"/>
                          <w:szCs w:val="16"/>
                        </w:rPr>
                        <w:t>www.tobitakyuf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ge">
                  <wp:posOffset>1080135</wp:posOffset>
                </wp:positionV>
                <wp:extent cx="576008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2c5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85.05pt" to="524.4pt,85.05pt" stroked="t" o:allowincell="f" style="position:absolute;mso-position-horizontal-relative:page;mso-position-vertical-relative:page">
                <v:stroke color="#b2c50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ge">
                  <wp:posOffset>1811020</wp:posOffset>
                </wp:positionV>
                <wp:extent cx="5760085" cy="224155"/>
                <wp:effectExtent l="0" t="952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224280"/>
                          <a:chOff x="0" y="0"/>
                          <a:chExt cx="576000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b2c50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0120" y="8280"/>
                            <a:ext cx="0" cy="216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b2c50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142.6pt;width:453.5pt;height:17.6pt" coordorigin="1418,2852" coordsize="9070,352">
                <v:line id="shape_0" from="1418,2852" to="10488,2852" stroked="t" o:allowincell="f" style="position:absolute;mso-position-horizontal-relative:page;mso-position-vertical-relative:page">
                  <v:stroke color="#b2c50f" weight="19080" joinstyle="miter" endcap="flat"/>
                  <v:fill o:detectmouseclick="t" on="false"/>
                  <w10:wrap type="none"/>
                </v:line>
                <v:line id="shape_0" from="10442,2865" to="10442,3204" stroked="t" o:allowincell="f" style="position:absolute;mso-position-horizontal-relative:page;mso-position-vertical-relative:page">
                  <v:stroke color="#b2c50f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81100</wp:posOffset>
                </wp:positionH>
                <wp:positionV relativeFrom="page">
                  <wp:posOffset>1838325</wp:posOffset>
                </wp:positionV>
                <wp:extent cx="5400040" cy="1797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ＤＦＧ細丸ゴシック体;ＭＳ ゴシック" w:hAnsi="ＤＦＧ細丸ゴシック体;ＭＳ ゴシック" w:eastAsia="ＤＦＧ細丸ゴシック体;ＭＳ ゴシック" w:cs="ＭＳ Ｐゴシック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Ｇ細丸ゴシック体;ＭＳ ゴシック" w:cs="ＭＳ Ｐゴシック" w:ascii="ＤＦＧ細丸ゴシック体;ＭＳ ゴシック" w:hAnsi="ＤＦＧ細丸ゴシック体;ＭＳ ゴシック"/>
                                <w:spacing w:val="6"/>
                                <w:sz w:val="20"/>
                                <w:szCs w:val="20"/>
                              </w:rPr>
                              <w:t>April 20,200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4.15pt;mso-wrap-distance-left:9.05pt;mso-wrap-distance-right:9.05pt;mso-wrap-distance-top:0pt;mso-wrap-distance-bottom:0pt;margin-top:144.75pt;mso-position-vertical-relative:page;margin-left:93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ＤＦＧ細丸ゴシック体;ＭＳ ゴシック" w:hAnsi="ＤＦＧ細丸ゴシック体;ＭＳ ゴシック" w:eastAsia="ＤＦＧ細丸ゴシック体;ＭＳ ゴシック" w:cs="ＭＳ Ｐゴシック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eastAsia="ＤＦＧ細丸ゴシック体;ＭＳ ゴシック" w:cs="ＭＳ Ｐゴシック" w:ascii="ＤＦＧ細丸ゴシック体;ＭＳ ゴシック" w:hAnsi="ＤＦＧ細丸ゴシック体;ＭＳ ゴシック"/>
                          <w:spacing w:val="6"/>
                          <w:sz w:val="20"/>
                          <w:szCs w:val="20"/>
                        </w:rPr>
                        <w:t>April 20,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69135</wp:posOffset>
                </wp:positionH>
                <wp:positionV relativeFrom="page">
                  <wp:posOffset>3528060</wp:posOffset>
                </wp:positionV>
                <wp:extent cx="3599815" cy="1797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ＤＦＧ細丸ゴシック体;ＭＳ ゴシック" w:cs="ＤＦＧ細丸ゴシック体;ＭＳ ゴシック" w:ascii="ＤＦＧ細丸ゴシック体;ＭＳ ゴシック" w:hAnsi="ＤＦＧ細丸ゴシック体;ＭＳ ゴシック"/>
                                <w:sz w:val="20"/>
                                <w:szCs w:val="20"/>
                              </w:rPr>
                              <w:t>○○○○○○</w:t>
                            </w:r>
                            <w:r>
                              <w:rPr>
                                <w:rFonts w:ascii="ＤＦＧ細丸ゴシック体;ＭＳ ゴシック" w:hAnsi="ＤＦＧ細丸ゴシック体;ＭＳ ゴシック" w:cs="ＭＳ Ｐゴシック" w:eastAsia="ＤＦＧ細丸ゴシック体;ＭＳ ゴシック"/>
                                <w:sz w:val="20"/>
                                <w:szCs w:val="20"/>
                              </w:rPr>
                              <w:t>につ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4.15pt;mso-wrap-distance-left:9.05pt;mso-wrap-distance-right:9.05pt;mso-wrap-distance-top:0pt;mso-wrap-distance-bottom:0pt;margin-top:277.8pt;mso-position-vertical-relative:page;margin-left:155.0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ＤＦＧ細丸ゴシック体;ＭＳ ゴシック" w:cs="ＤＦＧ細丸ゴシック体;ＭＳ ゴシック" w:ascii="ＤＦＧ細丸ゴシック体;ＭＳ ゴシック" w:hAnsi="ＤＦＧ細丸ゴシック体;ＭＳ ゴシック"/>
                          <w:sz w:val="20"/>
                          <w:szCs w:val="20"/>
                        </w:rPr>
                        <w:t>○○○○○○</w:t>
                      </w:r>
                      <w:r>
                        <w:rPr>
                          <w:rFonts w:ascii="ＤＦＧ細丸ゴシック体;ＭＳ ゴシック" w:hAnsi="ＤＦＧ細丸ゴシック体;ＭＳ ゴシック" w:cs="ＭＳ Ｐゴシック" w:eastAsia="ＤＦＧ細丸ゴシック体;ＭＳ ゴシック"/>
                          <w:sz w:val="20"/>
                          <w:szCs w:val="20"/>
                        </w:rPr>
                        <w:t>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82650</wp:posOffset>
                </wp:positionH>
                <wp:positionV relativeFrom="page">
                  <wp:posOffset>1126490</wp:posOffset>
                </wp:positionV>
                <wp:extent cx="2726690" cy="288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ＤＦＧ細丸ゴシック体;ＭＳ ゴシック" w:hAnsi="ＤＦＧ細丸ゴシック体;ＭＳ ゴシック" w:eastAsia="ＤＦＧ細丸ゴシック体;ＭＳ 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ＤＦＧ細丸ゴシック体;ＭＳ ゴシック" w:cs="ＭＳ Ｐゴシック" w:ascii="ＤＦＧ細丸ゴシック体;ＭＳ ゴシック" w:hAnsi="ＤＦＧ細丸ゴシック体;ＭＳ ゴシック"/>
                                <w:sz w:val="32"/>
                                <w:szCs w:val="32"/>
                              </w:rPr>
                              <w:t>TOBITAKYU FOOTBALL CLUB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22.7pt;mso-wrap-distance-left:9.05pt;mso-wrap-distance-right:9.05pt;mso-wrap-distance-top:0pt;mso-wrap-distance-bottom:0pt;margin-top:88.7pt;mso-position-vertical-relative:page;margin-left:69.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ＤＦＧ細丸ゴシック体;ＭＳ ゴシック" w:hAnsi="ＤＦＧ細丸ゴシック体;ＭＳ ゴシック" w:eastAsia="ＤＦＧ細丸ゴシック体;ＭＳ 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ＤＦＧ細丸ゴシック体;ＭＳ ゴシック" w:cs="ＭＳ Ｐゴシック" w:ascii="ＤＦＧ細丸ゴシック体;ＭＳ ゴシック" w:hAnsi="ＤＦＧ細丸ゴシック体;ＭＳ ゴシック"/>
                          <w:sz w:val="32"/>
                          <w:szCs w:val="32"/>
                        </w:rPr>
                        <w:t>TOBITAKYU FOOTBALL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89635</wp:posOffset>
                </wp:positionH>
                <wp:positionV relativeFrom="page">
                  <wp:posOffset>3242310</wp:posOffset>
                </wp:positionV>
                <wp:extent cx="3599815" cy="1797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ＤＦＧ細丸ゴシック体;ＭＳ ゴシック" w:cs="ＤＦＧ細丸ゴシック体;ＭＳ ゴシック" w:ascii="ＤＦＧ細丸ゴシック体;ＭＳ ゴシック" w:hAnsi="ＤＦＧ細丸ゴシック体;ＭＳ ゴシック"/>
                                <w:sz w:val="20"/>
                                <w:szCs w:val="20"/>
                              </w:rPr>
                              <w:t>○○</w:t>
                            </w:r>
                            <w:r>
                              <w:rPr>
                                <w:rFonts w:eastAsia="ＤＦＧ細丸ゴシック体;ＭＳ ゴシック" w:cs="ＭＳ Ｐゴシック" w:ascii="ＤＦＧ細丸ゴシック体;ＭＳ ゴシック" w:hAnsi="ＤＦＧ細丸ゴシック体;ＭＳ ゴシック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ascii="ＤＦＧ細丸ゴシック体;ＭＳ ゴシック" w:hAnsi="ＤＦＧ細丸ゴシック体;ＭＳ ゴシック" w:cs="ＭＳ Ｐゴシック" w:eastAsia="ＤＦＧ細丸ゴシック体;ＭＳ ゴシック"/>
                                <w:sz w:val="20"/>
                                <w:szCs w:val="20"/>
                              </w:rPr>
                              <w:t>　○○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4.15pt;mso-wrap-distance-left:9.05pt;mso-wrap-distance-right:9.05pt;mso-wrap-distance-top:0pt;mso-wrap-distance-bottom:0pt;margin-top:255.3pt;mso-position-vertical-relative:page;margin-left:70.0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ＤＦＧ細丸ゴシック体;ＭＳ ゴシック" w:cs="ＤＦＧ細丸ゴシック体;ＭＳ ゴシック" w:ascii="ＤＦＧ細丸ゴシック体;ＭＳ ゴシック" w:hAnsi="ＤＦＧ細丸ゴシック体;ＭＳ ゴシック"/>
                          <w:sz w:val="20"/>
                          <w:szCs w:val="20"/>
                        </w:rPr>
                        <w:t>○○</w:t>
                      </w:r>
                      <w:r>
                        <w:rPr>
                          <w:rFonts w:eastAsia="ＤＦＧ細丸ゴシック体;ＭＳ ゴシック" w:cs="ＭＳ Ｐゴシック" w:ascii="ＤＦＧ細丸ゴシック体;ＭＳ ゴシック" w:hAnsi="ＤＦＧ細丸ゴシック体;ＭＳ ゴシック"/>
                          <w:sz w:val="20"/>
                          <w:szCs w:val="20"/>
                        </w:rPr>
                        <w:t>SC</w:t>
                      </w:r>
                      <w:r>
                        <w:rPr>
                          <w:rFonts w:ascii="ＤＦＧ細丸ゴシック体;ＭＳ ゴシック" w:hAnsi="ＤＦＧ細丸ゴシック体;ＭＳ ゴシック" w:cs="ＭＳ Ｐゴシック" w:eastAsia="ＤＦＧ細丸ゴシック体;ＭＳ ゴシック"/>
                          <w:sz w:val="20"/>
                          <w:szCs w:val="20"/>
                        </w:rPr>
                        <w:t>　○○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18540</wp:posOffset>
                </wp:positionH>
                <wp:positionV relativeFrom="page">
                  <wp:posOffset>1323340</wp:posOffset>
                </wp:positionV>
                <wp:extent cx="44196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ＤＦＧ細丸ゴシック体;ＭＳ ゴシック" w:hAnsi="ＤＦＧ細丸ゴシック体;ＭＳ ゴシック" w:eastAsia="ＤＦＧ細丸ゴシック体;ＭＳ ゴシック" w:cs="ＭＳ Ｐゴシック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ＤＦＧ細丸ゴシック体;ＭＳ ゴシック" w:cs="ＭＳ Ｐゴシック" w:ascii="ＤＦＧ細丸ゴシック体;ＭＳ ゴシック" w:hAnsi="ＤＦＧ細丸ゴシック体;ＭＳ ゴシック"/>
                                <w:spacing w:val="4"/>
                                <w:sz w:val="18"/>
                                <w:szCs w:val="18"/>
                              </w:rPr>
                              <w:t>Established 1984 Chofu Tokyo Jap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ＤＦＧ細丸ゴシック体;ＭＳ ゴシック" w:hAnsi="ＤＦＧ細丸ゴシック体;ＭＳ ゴシック" w:eastAsia="ＤＦＧ細丸ゴシック体;ＭＳ ゴシック" w:cs="ＭＳ Ｐゴシック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ＤＦＧ細丸ゴシック体;ＭＳ ゴシック" w:cs="ＭＳ Ｐゴシック" w:ascii="ＤＦＧ細丸ゴシック体;ＭＳ ゴシック" w:hAnsi="ＤＦＧ細丸ゴシック体;ＭＳ ゴシック"/>
                                <w:spacing w:val="4"/>
                                <w:sz w:val="18"/>
                                <w:szCs w:val="18"/>
                              </w:rPr>
                              <w:t>www.tobitakyufc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7pt;mso-wrap-distance-left:9.05pt;mso-wrap-distance-right:9.05pt;mso-wrap-distance-top:0pt;mso-wrap-distance-bottom:0pt;margin-top:104.2pt;mso-position-vertical-relative:page;margin-left:80.2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ＤＦＧ細丸ゴシック体;ＭＳ ゴシック" w:hAnsi="ＤＦＧ細丸ゴシック体;ＭＳ ゴシック" w:eastAsia="ＤＦＧ細丸ゴシック体;ＭＳ ゴシック" w:cs="ＭＳ Ｐゴシック"/>
                          <w:spacing w:val="4"/>
                          <w:sz w:val="18"/>
                          <w:szCs w:val="18"/>
                        </w:rPr>
                      </w:pPr>
                      <w:r>
                        <w:rPr>
                          <w:rFonts w:eastAsia="ＤＦＧ細丸ゴシック体;ＭＳ ゴシック" w:cs="ＭＳ Ｐゴシック" w:ascii="ＤＦＧ細丸ゴシック体;ＭＳ ゴシック" w:hAnsi="ＤＦＧ細丸ゴシック体;ＭＳ ゴシック"/>
                          <w:spacing w:val="4"/>
                          <w:sz w:val="18"/>
                          <w:szCs w:val="18"/>
                        </w:rPr>
                        <w:t>Established 1984 Chofu Tokyo Japan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ＤＦＧ細丸ゴシック体;ＭＳ ゴシック" w:hAnsi="ＤＦＧ細丸ゴシック体;ＭＳ ゴシック" w:eastAsia="ＤＦＧ細丸ゴシック体;ＭＳ ゴシック" w:cs="ＭＳ Ｐゴシック"/>
                          <w:spacing w:val="4"/>
                          <w:sz w:val="18"/>
                          <w:szCs w:val="18"/>
                        </w:rPr>
                      </w:pPr>
                      <w:r>
                        <w:rPr>
                          <w:rFonts w:eastAsia="ＤＦＧ細丸ゴシック体;ＭＳ ゴシック" w:cs="ＭＳ Ｐゴシック" w:ascii="ＤＦＧ細丸ゴシック体;ＭＳ ゴシック" w:hAnsi="ＤＦＧ細丸ゴシック体;ＭＳ ゴシック"/>
                          <w:spacing w:val="4"/>
                          <w:sz w:val="18"/>
                          <w:szCs w:val="18"/>
                        </w:rPr>
                        <w:t>www.tobitakyuf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9829800</wp:posOffset>
                </wp:positionV>
                <wp:extent cx="48006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デザインのマーケットプレイス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[DEX]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dex.ne.jp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78pt;height:27pt;mso-wrap-distance-left:9.05pt;mso-wrap-distance-right:9.05pt;mso-wrap-distance-top:0pt;mso-wrap-distance-bottom:0pt;margin-top:774pt;mso-position-vertical-relative:text;margin-left:90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デザインのマーケットプレイス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[DEX]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　</w:t>
                      </w:r>
                      <w:hyperlink r:id="rId7">
                        <w:r>
                          <w:rPr>
                            <w:rStyle w:val="InternetLink"/>
                          </w:rPr>
                          <w:t>http://www.dex.ne.jp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Ｇ細丸ゴシック体">
    <w:altName w:val="ＭＳ ゴシック"/>
    <w:charset w:val="80"/>
    <w:family w:val="modern"/>
    <w:pitch w:val="variable"/>
  </w:font>
  <w:font w:name="Gulim">
    <w:altName w:val="굴림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ＤＦＧ細丸ゴシック体;ＭＳ ゴシック" w:hAnsi="ＤＦＧ細丸ゴシック体;ＭＳ ゴシック" w:eastAsia="ＤＦＧ細丸ゴシック体;ＭＳ ゴシック" w:cs="ＭＳ Ｐゴシック"/>
      <w:spacing w:val="2"/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rFonts w:ascii="ＤＦＧ細丸ゴシック体;ＭＳ ゴシック" w:hAnsi="ＤＦＧ細丸ゴシック体;ＭＳ ゴシック" w:eastAsia="ＤＦＧ細丸ゴシック体;ＭＳ ゴシック" w:cs="ＭＳ Ｐゴシック"/>
      <w:spacing w:val="2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000ama@000.ne.jp" TargetMode="External"/><Relationship Id="rId4" Type="http://schemas.openxmlformats.org/officeDocument/2006/relationships/hyperlink" Target="mailto:is000ama@000.ne.jp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dex.ne.jp/" TargetMode="External"/><Relationship Id="rId7" Type="http://schemas.openxmlformats.org/officeDocument/2006/relationships/hyperlink" Target="http://www.dex.ne.jp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レターヘッド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2:54:00Z</dcterms:created>
  <dc:creator>kazumasa</dc:creator>
  <dc:description/>
  <cp:keywords/>
  <dc:language>en-US</dc:language>
  <cp:lastModifiedBy>kazumasa</cp:lastModifiedBy>
  <cp:lastPrinted>2007-04-20T13:09:00Z</cp:lastPrinted>
  <dcterms:modified xsi:type="dcterms:W3CDTF">2007-04-20T04:14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244931041</vt:lpwstr>
  </property>
</Properties>
</file>